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6pt" to="213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  23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TM-GDĐT-VP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23  tháng 01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ề dự Hội nghị sơ kết HKI và sơ kế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đánh giá việc thực hiện QĐ 44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ấp tiểu học năm học 2017 – 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280"/>
        <w:ind w:left="216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Kính gửi: </w:t>
      </w:r>
    </w:p>
    <w:p>
      <w:pPr>
        <w:pStyle w:val="TextBodyIndent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rưởng phòng Giáo dục và Đào tạo các quận, huyện.</w:t>
      </w:r>
    </w:p>
    <w:p>
      <w:pPr>
        <w:pStyle w:val="TextBodyIndent"/>
        <w:numPr>
          <w:ilvl w:val="0"/>
          <w:numId w:val="3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Hiệu trưởng trường phổ thông nhiều cấp học.</w:t>
      </w:r>
    </w:p>
    <w:p>
      <w:pPr>
        <w:pStyle w:val="TextBodyIndent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Căn cứ nhiệm vụ kế hoạch năm học 2017 – 2018 Giáo dục tiểu học;</w:t>
      </w:r>
    </w:p>
    <w:p>
      <w:pPr>
        <w:pStyle w:val="TextBodyIndent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ở Giáo dục và Đào tạo trân trọng kính mời các đồng chí theo thành phần dưới đây đến tham dự </w:t>
      </w:r>
      <w:r>
        <w:rPr>
          <w:b/>
          <w:sz w:val="26"/>
          <w:szCs w:val="26"/>
        </w:rPr>
        <w:t xml:space="preserve">Hội nghị Sơ kết học kì I năm học 2017 – 2018 và và sơ kết đánh giá việc thực hiện QĐ 448 </w:t>
      </w:r>
      <w:r>
        <w:rPr>
          <w:sz w:val="26"/>
          <w:szCs w:val="26"/>
        </w:rPr>
        <w:t xml:space="preserve">cấp tiểu học 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thứ tư 31/01/2018, bắt đầu lúc 8 giờ.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Địa điểm</w:t>
      </w:r>
      <w:r>
        <w:rPr>
          <w:rFonts w:cs="Times New Roman" w:ascii="Times New Roman" w:hAnsi="Times New Roman"/>
          <w:bCs/>
          <w:sz w:val="26"/>
          <w:szCs w:val="26"/>
        </w:rPr>
        <w:t xml:space="preserve">: Hội trường B, Đại học Sư phạm TPHCM </w:t>
      </w:r>
    </w:p>
    <w:p>
      <w:pPr>
        <w:pStyle w:val="Normal"/>
        <w:spacing w:before="120" w:after="120"/>
        <w:ind w:left="144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280 An Dương Vương, Quận 5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Thành phần tham dự 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1 Lãnh đạo Phòng Giáo dục và Đào tạo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Chuyên viên phụ trách tiểu học và phụ trách Tiếng A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Tất cả Hiệu trưởng trường tiểu học.</w:t>
      </w:r>
    </w:p>
    <w:p>
      <w:pPr>
        <w:pStyle w:val="Normal"/>
        <w:numPr>
          <w:ilvl w:val="0"/>
          <w:numId w:val="2"/>
        </w:numPr>
        <w:spacing w:before="120" w:after="12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rì hội nghị</w:t>
      </w:r>
      <w:r>
        <w:rPr>
          <w:rFonts w:cs="Times New Roman" w:ascii="Times New Roman" w:hAnsi="Times New Roman"/>
          <w:sz w:val="26"/>
          <w:szCs w:val="26"/>
        </w:rPr>
        <w:t xml:space="preserve"> : Ông Nguyễn Văn Hiếu, Phó Giám đốc Sở GD&amp;ĐT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Phòng Giáo dục và Đào tạo cử cán bộ tham dự đầy đủ, đúng thành phần./.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6012180" cy="1504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6"/>
                                    </w:rPr>
                                    <w:t>Nơi nhậ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>- Như trê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>- Giám đốc, Phó Giám đốc phụ tr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6"/>
                                    </w:rPr>
                                    <w:t>để báo c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 xml:space="preserve">- Lưu: VP, P.GDTiH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L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ÁNH VĂN PHÒ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đã ký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ỗ Minh Hoà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8.4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6"/>
                              </w:rPr>
                              <w:t>Nơi nhậ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Như trê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Giám đốc, Phó Giám đốc phụ tr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6"/>
                              </w:rPr>
                              <w:t>để báo c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 xml:space="preserve">- Lưu: VP, P.GDTiH.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L. GIÁM ĐỐ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ỗ Minh Hoà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type w:val="nextPage"/>
      <w:pgSz w:w="12240" w:h="15840"/>
      <w:pgMar w:left="1296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6:00Z</dcterms:created>
  <dc:creator>User</dc:creator>
  <dc:description/>
  <dc:language>en-US</dc:language>
  <cp:lastModifiedBy>amind</cp:lastModifiedBy>
  <cp:lastPrinted>2018-01-23T09:15:00Z</cp:lastPrinted>
  <dcterms:modified xsi:type="dcterms:W3CDTF">2018-01-23T08:59:00Z</dcterms:modified>
  <cp:revision>4</cp:revision>
  <dc:subject/>
  <dc:title>ỦY BAN NHÂN DÂN</dc:title>
</cp:coreProperties>
</file>